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сентября  2018 г. № 216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в сфере закуп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3 статьи 99 Федерального закона от 5 апреля 2013 года № 44 –ФЗ  « О контрактной системе в сфере закупок товаров, работ, услуг для обеспечения государственных и муниципальных нужд», Положением о порядке осуществления финансового контроля в сфере закупок и Порядке согласования возможности заключения контракта с единственным поставщиком (подрядчиком, исполнителем)  утвержденного постановлением Администрации МР «Лакский район» от 19.06.2017 г. № 111, постановления Администрации МР «Лакский район» от 02.06.2017 г. № 85 «Об определении уполномоченного органа Администрации МР «Лакский район»  на осуществление контроля в сфере закупок» и на основании Устава муниципального района «Лакский район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лан проведения проверок в сфере закупок уполномоченным органом – отделом финансов администрации муниципального района «Лакский район» у юридических лиц на 2019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чальнику информационно-аналитического отдела администрации МР «Лакский район»  Ахмедову Т.А.опубликовать настоящее Постановление на официальном сайте администрации Лакского район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zikumuh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пию настоящего распоряжения направить в Лакскую межрайонную прокуратур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МР «Лакский район» Куннуе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м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 «Лакский район»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</w:rPr>
        <w:t>11 сентября 2018 г. № 21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в сфере закупок уполномоченным органом – отделом финансов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Лакский район» у юридических лиц на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3260"/>
        <w:gridCol w:w="2126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кт 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нахожд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2019 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Куркли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рк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упки товаров, работ, услуг 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44 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.Алиш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Куба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.Алиш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Хулисма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Хулис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.Алиш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м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.Алиш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Кума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.Алиш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Хурхи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Хур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/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.Алиш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6:00Z</dcterms:created>
  <dc:creator>gadji</dc:creator>
  <dc:description/>
  <cp:keywords/>
  <dc:language>en-US</dc:language>
  <cp:lastModifiedBy>Tagir</cp:lastModifiedBy>
  <cp:lastPrinted>2018-09-13T13:19:00Z</cp:lastPrinted>
  <dcterms:modified xsi:type="dcterms:W3CDTF">2018-09-14T09:16:00Z</dcterms:modified>
  <cp:revision>2</cp:revision>
  <dc:subject/>
  <dc:title/>
</cp:coreProperties>
</file>